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福州获奖名单（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389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1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/>
      </w:r>
    </w:p>
    <w:tbl>
      <w:tblPr>
        <w:tblW w:w="9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1665"/>
        <w:gridCol w:w="3439"/>
        <w:gridCol w:w="3145"/>
      </w:tblGrid>
      <w:tr>
        <w:trPr>
          <w:trHeight w:val="375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儿童画小学甲组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无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情深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第一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一家亲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籽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第二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一家 心手相连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宁化小学教育集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一家亲 共圆中国梦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三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望彼岸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婉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龙舟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婧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源圆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涵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两岸情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洪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沁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附中福州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情 共团圆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睿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三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山福水闽台情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洪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区国货路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福童心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语恬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腾榕台 梦织华章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婧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起中华 福牵两岸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以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一家，童心同福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芊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楼情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—梦绘八闽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区第三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映福台情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师少年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恩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晋安区榕博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快乐老街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情海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诺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南公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女孩的幻想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附中福州学校一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城市的想象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第四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风情的今昔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佳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结两岸共欢庆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歆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江南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俗情，闽台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以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进修学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美山河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教育学院第一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乐“虎纠”一家亲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泽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教师进修学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缘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祥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一家亲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歆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和平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福景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雅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鲤鱼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腾鱼跃，两岸同心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芷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童心 两岸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靖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恩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海口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乡情浓、童心不泯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芷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宇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少年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若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教师进修学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两岸亲情梦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夏晞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桥，心连心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沐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神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湘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实验小学虎溪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家之路星河徜徉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睿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台江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，童伴同行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以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附中福州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郁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鼓楼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彩童心，同享幸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一家亲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——茶是家乡醇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梦同航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洛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同福——福气满满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情长，欢迎回家</w:t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教育学院附属第一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共谱福文化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漫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一家亲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钰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榕博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迎台湾的小朋友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羽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台江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至福来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青少年活动中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您”的地方，才是家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孜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潭园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之童福同味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悦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第二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有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希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之福 美之州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湄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儒江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悠悠姐妹心 浓浓两岸情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吴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教育学院一附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附中福州小学一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着梦想遨游太空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戴安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游一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奕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台三小教育集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年的风筝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树德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手相连，童心相伴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羽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福之州欢迎您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宁化小学教育集团双杭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沐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快乐游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诗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福福建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福与共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佑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一家人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淑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附属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两岸笔友，同心同福的梦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华侨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清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教育集团怡山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闹的集市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思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第四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道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上街实验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愁是一枚小小的邮票</w:t>
            </w:r>
          </w:p>
        </w:tc>
      </w:tr>
      <w:tr>
        <w:trPr>
          <w:trHeight w:val="330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儿童画小学乙组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7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偲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树德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之至，万福来朝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晖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火万家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宇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实验小学总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享福泽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静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教师进修学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福之州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悦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第二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狮齐舞彩 岁岁庆福年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义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县第三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迎海峡那边的小朋友来做客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睿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至福来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三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同心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艺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钱塘文博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两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同舟共欢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羽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蔚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之滨，同福两岸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铖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影牵情连两岸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荧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魁岐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满榕城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三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韵流芳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偲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华侨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绘福 情满两岸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海口镇中心卫生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两岸游轮联欢会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羽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 爱我中华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钰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区第三中心小学教育集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和平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中芙蓉</w:t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禹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同庆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艾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魁岐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源之约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籽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第二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飞梦想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紫嫣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同福 童心筑梦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泺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往福来 两岸亲和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若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实验小学虎溪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一家亲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宇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三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一家亲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江南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情海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情浓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煊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畲乡记忆——凤凰衣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圣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画海峡情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廷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脉赓续，榕台融情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画牵情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懿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高新区第二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昱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衣带水 两岸共潮生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同画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馨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三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手同心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若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儒江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缘两岸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语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刻版画——有福之州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烁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丹阳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诚成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绘福 共绘家乡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斗南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向未来 筑梦闽台亲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奕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实验小学昙石分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唤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闽福 海峡情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岳峰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赏掌上风云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梓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教育学校附属第一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 有你更精彩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中国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彦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第二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梦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熠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源县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共绘两岸情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第九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地福景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三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心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三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一家亲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偲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华侨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绘福 情满两岸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福之州，特色之旅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舟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筱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圆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洋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下的幸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柠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台一心共绘画卷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檀悦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第二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 共赏天边龙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绘福之同福同味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屏西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福愿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允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儒江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 筑梦未来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庭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华侨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乡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情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沐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韵悠悠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奕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区第三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行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区第五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情海峡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昱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窗花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晋安区第五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童福•福来福建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瑾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情深 织梦繁华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金欣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马尾区教师进修学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一家人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一家亲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昕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龙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香两岸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恬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尖上的美食之福州小吃</w:t>
            </w:r>
          </w:p>
        </w:tc>
      </w:tr>
      <w:tr>
        <w:trPr>
          <w:trHeight w:val="354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儿童画初中组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之所向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馨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华伦中学晋安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芬芳童心未泯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共享，快乐无边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文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第一中学音西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台一家亲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共筑两岸情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夏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四中桔园洲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两岸亲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高新区建平初级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水泱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福迎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雨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第六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两岸情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欣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鳌峰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鲤绘童心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雅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鳌峰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瑾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第二十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源童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敏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绘福州</w:t>
            </w:r>
          </w:p>
        </w:tc>
      </w:tr>
      <w:tr>
        <w:trPr>
          <w:trHeight w:val="330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国画小学甲组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子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城福娃欢迎您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福丰登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姿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到万家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好风光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意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第二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巷趣事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骏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教育学院附属第二小学晋安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忆中的南后街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宁化小学教育集团双杭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花开，情结两岸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悦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龙照福城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梓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坊新韵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艺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泽两岸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慕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城福气迎同胞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根同源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宗同源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翀语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非遗拉线狮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盛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镜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恩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玉屏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城烟火、半城仙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津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滨江小学观溪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稚子同心盼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耀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共护非遗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梓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趣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凌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屏西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福之州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梓瑞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都渔歌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若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霞镜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巷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国画小学乙组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晨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宗同祖共百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俊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望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斗南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福味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芷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元洪师范学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聚榕城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城歌舞迎台胞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乐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美汉服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元洪师范学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游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奕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福同归聚榕城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羽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一家亲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语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融侨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满堂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锦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不与春风渡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瑾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之城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元洪师范学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来福往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妍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团圆圆，幸福加倍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宸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钱塘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庆丰收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钰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江南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神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元洪师范学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福之州欢迎您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润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动中国年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元洪师范学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美的家乡福州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瑞亭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舞中国龙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斯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海口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来自对岸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妮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海口振先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桥流水放飞童心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靖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年味道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恩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城关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贺新春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彦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第二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回中洲岛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安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日童趣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伊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三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畲寻遗 童心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启明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梓欣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元洪师范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一家亲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弘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花园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风万里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耘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洪塘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台之春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祥谦琯前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根同源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述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岳峰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情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煜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约未来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第九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尘入云烟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学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岳峰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情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三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舟竞渡  百舸争流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国画初中组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昕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岸竞渡情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若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华侨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航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若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桥相通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第二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圆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哲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第一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满榕城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颜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立志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李满园，两岸情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教育学院附属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趣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凯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华伦中学晋安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旭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愿明灯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姣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二十一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韵榕城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毛笔书法小学甲组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予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明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钰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上街美岐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梦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在中国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小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上街实验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风秋水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欣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海无涯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中国说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欣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调歌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又燕山九日作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名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上街实验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学艺联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昕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第一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选鈔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炜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山居秋暝》颔联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嘉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风拂绿柳，细雨润青松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风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听穿林打叶声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城关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过琴书润风来翰墨香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小柳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平两岸阔隶书条幅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慕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 龙田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坊七巷赋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雨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声经义隶书五言联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航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山闽水物华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珞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高新区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居</w:t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洛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三首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沐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儒江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清红白联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昀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西林壁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泽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第三中学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天乐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语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第一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词数首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以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第二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书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海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联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毛笔书法小学乙组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沛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福州古诗二首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汤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进酒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梓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钱塘小学教育集团湖前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故乡福州好山水</w:t>
            </w:r>
          </w:p>
        </w:tc>
      </w:tr>
      <w:tr>
        <w:trPr>
          <w:trHeight w:val="334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歌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绿低窗暗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懋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宏路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柳先生传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七首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非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苏轼词二首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恬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新店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语金句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梦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选抄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南台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复诗四首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以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神赋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禅室随笔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芷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五首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琅岐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铜镜铭文</w:t>
            </w:r>
          </w:p>
        </w:tc>
      </w:tr>
      <w:tr>
        <w:trPr>
          <w:trHeight w:val="3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恩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记</w:t>
            </w:r>
          </w:p>
        </w:tc>
      </w:tr>
      <w:tr>
        <w:trPr>
          <w:trHeight w:val="3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桢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辩才韵诗帖</w:t>
            </w:r>
          </w:p>
        </w:tc>
      </w:tr>
      <w:tr>
        <w:trPr>
          <w:trHeight w:val="3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第二中心小学教场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古行舟联句</w:t>
            </w:r>
          </w:p>
        </w:tc>
      </w:tr>
      <w:tr>
        <w:trPr>
          <w:trHeight w:val="3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悦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经</w:t>
            </w:r>
          </w:p>
        </w:tc>
      </w:tr>
      <w:tr>
        <w:trPr>
          <w:trHeight w:val="3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泓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童心，福气自来</w:t>
            </w:r>
          </w:p>
        </w:tc>
      </w:tr>
      <w:tr>
        <w:trPr>
          <w:trHeight w:val="3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说选抄</w:t>
            </w:r>
          </w:p>
        </w:tc>
      </w:tr>
      <w:tr>
        <w:trPr>
          <w:trHeight w:val="310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友人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熠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上街厚美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语录节选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捷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录《书断》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农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篆书中堂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奕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甘蔗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日饮山亭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师范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江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发冲冠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梓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达明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超山梅花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进酒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雅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秀山初级中学六年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诗选抄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七中学主题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选抄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君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师范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闽都赋》节选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第一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黄庭经》节临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可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第八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歌行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晗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闽都赋》节选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煜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进酒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墨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隽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王阁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气歌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瑾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跋荆溪外集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毛笔书法初中组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主席词五首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振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熙载书概数则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吕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正谊书院讲堂联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宛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上街实验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泽家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灵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第六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地豪情联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延安中学国光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台诗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念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立志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同福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思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江滨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宾宏</w:t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第一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近酒</w:t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心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弃疾古诗集</w:t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芸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书画舫选抄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屏东中学屏北分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书六言联</w:t>
            </w:r>
          </w:p>
        </w:tc>
      </w:tr>
      <w:tr>
        <w:trPr>
          <w:trHeight w:val="90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硬笔书法小学甲组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泓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家傲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念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源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甘蔗瀛洲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林清话节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霁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选朱熹白鹿洞书院学规</w:t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烨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国货路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想是什么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时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城关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行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瑜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庭半卷联句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梓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七律诗二首</w:t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予恬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朱元思书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雨晞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江花月夜</w:t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南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熹仰思二首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漫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又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熹诗两首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菲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第二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禅室随笔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佳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关口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坡志林节抄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茶园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两岸语录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先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甘蔗瀛洲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轼题跋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可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江花月夜</w:t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海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永词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彦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诫子书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锦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进酒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为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恨歌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锦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州谣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舒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瑟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舒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师范附属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弃疾词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州谣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一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东坡诗选录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洛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亭集序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宸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修校附属一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江红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博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惜时光，感恩生活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婧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至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安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厚美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石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羽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莲曲</w:t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、硬笔书法小学乙组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淮安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雨堂题跋选抄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薇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玉屏西园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壁赋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语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软件园教学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莲说陋室铭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岸童心同向福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陈佑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中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人颂福诗词六首</w:t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雨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第三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诗十一首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予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诗选抄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月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第二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唐诗四首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鸿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启明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禅室随笔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汤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轼词三首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第六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炎武诗三首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心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亭集序（节选）</w:t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娅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诗四首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诗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第二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庐山谣寄卢侍御虚舟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云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第五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江花月夜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均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甘蔗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党贺文选抄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炫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铜盘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楼记选抄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书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小柳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世南劝学篇（节选）</w:t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沁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第二实小（铜盘中心小学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别康桥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孟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甘蔗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谷题跋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佳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宫樵薪苦学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一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笔书法楷书古文选抄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熙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节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小柳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年中国说节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思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教师进修校附属三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江花月夜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子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王阁序节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凡竣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乐亭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鑫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甘蔗中心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轼题跋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第二实验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党贺文选抄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润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钓台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梓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谷题跋数则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诣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甫诗一首</w:t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、硬笔书法初中组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峻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文笔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赤壁赋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若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教育学院附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诗数首</w:t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实验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鹤亭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芸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教育学院附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诗数首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安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游定惠院</w:t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夕庭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出师表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玥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竹岐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道难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立志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王阁序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势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溪山主颂</w:t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蔓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昙石山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炎武诗数首</w:t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舒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融城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山帚谈选录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依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三中学晋安校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石潭记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隽祎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文光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王阁序节选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佳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附属中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去来兮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  <w:lang w:val="en-US" w:eastAsia="zh-CN"/>
        </w:rPr>
        <w:t>十三、优秀指导老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val="en-US" w:eastAsia="zh-CN"/>
        </w:rPr>
        <w:t>(34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  <w:lang w:val="en-US" w:eastAsia="zh-CN"/>
        </w:rPr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兴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琳</w:t>
            </w:r>
          </w:p>
        </w:tc>
      </w:tr>
      <w:tr>
        <w:trPr>
          <w:trHeight w:val="2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道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良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檀于岳</w:t>
            </w:r>
          </w:p>
        </w:tc>
      </w:tr>
      <w:tr>
        <w:trPr>
          <w:trHeight w:val="2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朱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世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兴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雪梅</w:t>
            </w:r>
          </w:p>
        </w:tc>
      </w:tr>
      <w:tr>
        <w:trPr>
          <w:trHeight w:val="27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维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钟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贤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爱健</w:t>
            </w:r>
          </w:p>
        </w:tc>
      </w:tr>
      <w:tr>
        <w:trPr>
          <w:trHeight w:val="3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碧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冰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惠娟</w:t>
            </w:r>
          </w:p>
        </w:tc>
      </w:tr>
      <w:tr>
        <w:trPr>
          <w:trHeight w:val="3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俊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</w:t>
            </w:r>
          </w:p>
        </w:tc>
      </w:tr>
      <w:tr>
        <w:trPr>
          <w:trHeight w:val="3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星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璐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4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4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宋体;方正书宋_GBK" w:cs="仿宋_GB2312"/>
          <w:bCs/>
          <w:sz w:val="36"/>
          <w:szCs w:val="36"/>
          <w:lang w:val="en-US" w:eastAsia="zh-CN"/>
        </w:rPr>
      </w:pPr>
      <w:r>
        <w:rPr>
          <w:rFonts w:eastAsia="宋体;方正书宋_GBK" w:cs="仿宋_GB2312" w:ascii="仿宋_GB2312" w:hAnsi="仿宋_GB2312"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font-weight : 400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font-weight : 400;华文仿宋" w:hAnsi="font-weight : 400;华文仿宋" w:eastAsia="font-weight : 400;华文仿宋" w:cs="font-weight : 400;华文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john</dc:creator>
  <dc:description/>
  <dc:language>en-US</dc:language>
  <cp:lastModifiedBy>neokylin</cp:lastModifiedBy>
  <cp:lastPrinted>2024-08-09T00:18:00Z</cp:lastPrinted>
  <dcterms:modified xsi:type="dcterms:W3CDTF">2024-08-08T16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527F57F0943438DD1D640C8573B36_12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